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0"/>
      </w:tblGrid>
      <w:tr>
        <w:trPr>
          <w:trHeight w:val="315" w:hRule="atLeast"/>
        </w:trPr>
        <w:tc>
          <w:tcPr>
            <w:tcW w:w="140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id-ID"/>
              </w:rPr>
              <w:t>RINCIAN FORMASI ASN DAERAH DARI PELAMAR UMUM</w:t>
            </w:r>
          </w:p>
        </w:tc>
      </w:tr>
      <w:tr>
        <w:trPr>
          <w:trHeight w:val="315" w:hRule="atLeast"/>
        </w:trPr>
        <w:tc>
          <w:tcPr>
            <w:tcW w:w="140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id-ID"/>
              </w:rPr>
              <w:t>PEMERINTAH KABUPATEN BENER MERIAH</w:t>
            </w:r>
          </w:p>
        </w:tc>
      </w:tr>
      <w:tr>
        <w:trPr>
          <w:trHeight w:val="315" w:hRule="atLeast"/>
        </w:trPr>
        <w:tc>
          <w:tcPr>
            <w:tcW w:w="140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id-ID"/>
              </w:rPr>
              <w:t>TAHUN ANGGARAN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d-ID"/>
        </w:rPr>
      </w:r>
    </w:p>
    <w:tbl>
      <w:tblPr>
        <w:tblW w:w="926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"/>
        <w:gridCol w:w="2152"/>
        <w:gridCol w:w="1925"/>
        <w:gridCol w:w="1518"/>
        <w:gridCol w:w="1142"/>
        <w:gridCol w:w="1932"/>
      </w:tblGrid>
      <w:tr>
        <w:trPr/>
        <w:tc>
          <w:tcPr>
            <w:tcW w:w="597" w:type="dxa"/>
            <w:tcBorders>
              <w:top w:val="single" w:sz="12" w:space="0" w:color="6A81FF"/>
              <w:bottom w:val="single" w:sz="6" w:space="0" w:color="FFFFFF"/>
            </w:tcBorders>
            <w:shd w:fill="95A5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137F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>NO.</w:t>
            </w:r>
          </w:p>
        </w:tc>
        <w:tc>
          <w:tcPr>
            <w:tcW w:w="2152" w:type="dxa"/>
            <w:tcBorders>
              <w:top w:val="single" w:sz="12" w:space="0" w:color="6A81FF"/>
              <w:bottom w:val="single" w:sz="6" w:space="0" w:color="FFFFFF"/>
            </w:tcBorders>
            <w:shd w:fill="95A5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137F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>NAMA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137F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>JABATAN</w:t>
            </w:r>
          </w:p>
        </w:tc>
        <w:tc>
          <w:tcPr>
            <w:tcW w:w="1925" w:type="dxa"/>
            <w:tcBorders>
              <w:top w:val="single" w:sz="12" w:space="0" w:color="6A81FF"/>
              <w:bottom w:val="single" w:sz="6" w:space="0" w:color="FFFFFF"/>
            </w:tcBorders>
            <w:shd w:fill="95A5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137F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>KUALIFIKASI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137F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>PENDIDIKAN</w:t>
            </w:r>
          </w:p>
        </w:tc>
        <w:tc>
          <w:tcPr>
            <w:tcW w:w="1518" w:type="dxa"/>
            <w:tcBorders>
              <w:top w:val="single" w:sz="12" w:space="0" w:color="6A81FF"/>
              <w:bottom w:val="single" w:sz="6" w:space="0" w:color="FFFFFF"/>
            </w:tcBorders>
            <w:shd w:fill="95A5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137F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>GOL./RUANG</w:t>
            </w:r>
          </w:p>
        </w:tc>
        <w:tc>
          <w:tcPr>
            <w:tcW w:w="1142" w:type="dxa"/>
            <w:tcBorders>
              <w:top w:val="single" w:sz="12" w:space="0" w:color="6A81FF"/>
              <w:bottom w:val="single" w:sz="6" w:space="0" w:color="FFFFFF"/>
            </w:tcBorders>
            <w:shd w:fill="95A5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eastAsia="Helvetica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>JUMLAH</w:t>
            </w:r>
          </w:p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eastAsia="Helvetica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>ALOKASI</w:t>
            </w:r>
          </w:p>
        </w:tc>
        <w:tc>
          <w:tcPr>
            <w:tcW w:w="1932" w:type="dxa"/>
            <w:tcBorders>
              <w:top w:val="single" w:sz="12" w:space="0" w:color="6A81FF"/>
              <w:bottom w:val="single" w:sz="6" w:space="0" w:color="FFFFFF"/>
            </w:tcBorders>
            <w:shd w:fill="95A5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137F"/>
                <w:sz w:val="20"/>
                <w:szCs w:val="20"/>
                <w:lang w:eastAsia="id-ID"/>
              </w:rPr>
              <w:t>RENCANA  PENEMPAT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(1)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(2)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(3)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(4)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(5)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(6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106A"/>
                <w:sz w:val="20"/>
                <w:lang w:eastAsia="id-ID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106A"/>
                <w:sz w:val="20"/>
                <w:lang w:eastAsia="id-ID"/>
              </w:rPr>
              <w:t>Jumlah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106A"/>
                <w:sz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106A"/>
                <w:sz w:val="20"/>
                <w:lang w:eastAsia="id-ID"/>
              </w:rPr>
              <w:t>78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FUNGSIONAL KESEHATAN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dministrator Kesehata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2 Magister Administrasi Rumah Saki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b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okter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okter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b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okter Gigi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okter Gig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b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enyuluh Kesehatan Masyarakat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Kesehatan Masyarakat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erawat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Keperawatan + Ners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6A81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9A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9A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6A81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9A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9AA"/>
                <w:sz w:val="20"/>
                <w:szCs w:val="20"/>
                <w:lang w:eastAsia="id-ID"/>
              </w:rPr>
              <w:t>Perawat Pelaks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6A81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9A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9AA"/>
                <w:sz w:val="20"/>
                <w:szCs w:val="20"/>
                <w:lang w:eastAsia="id-ID"/>
              </w:rPr>
              <w:t>D.III Keperawat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6A81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9A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9A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6A81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9A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9A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6A81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9A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9A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erawat Gigi Pelaks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Perawat Gig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ranata Laboratorium Kesehata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Analis Kesehat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ranata Laboratorium Kesehatan Pelaks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Analis Kesehat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sikolog Klinis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Psikologi Klinis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poteker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poteker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b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sisten Apoteker Pelaks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Farmas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erekam Medis Pelaks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Perekam Medis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adiografer Pelaks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Radiologi/Rotge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Nutrisionis Pelaks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GIZ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RSUD Munyang Ku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idan Pelas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Kebidan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uskesmas Mesid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uskesmas Samar Kilang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FUNGSIONAL GURU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Konstruksi Baja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Sipil dan Perencana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1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Konstruksi Kayu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Sipil dan Perencana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1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Konstruksi Batu dan Beto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Sipil dan Perencana / Teknik Bangun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1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Gambar Banguna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Sipil / Teknik Arsitektur / Teknik Bangun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2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Distribusi Tenaga Listrik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Elektro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2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Instalasi Tenaga Listrik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Elektro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2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Permesina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Mesi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1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Pengelasa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Mesi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1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Sepeda Motor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Mesin / Teknik Otomotif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2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Teknik Perbaikan Bodi Otomotif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Mesin / Teknik Otomotif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2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Akuntansi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Akuntansi/ Ekonomi/ Perbank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K Negeri 3 Bener Meri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A Persiapan Negeri 1 Mesid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Biologi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Pendidikan Biolog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A Persiapan Negeri 1 Mesid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A Negeri 1 Syiah Utam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Matematika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Pendidikan Matematika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A Persiapan Negeri 1 Mesid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P Negeri 1 Syiah Utam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Bahasa Inggris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Pendidikan Bahasa Inggris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A Persiapan Negeri 1 Mesid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Agama Islam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Pendidikan Agama Islam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P Negeri 1 Syiah Utam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D Negeri Seni Antar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D Negeri Pantan Kuli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Bimbingan Konseling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Kependidikan Bimbingan Penyuluhan/ Konseling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MA Negeri 1 Permat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7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Guru Kelas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PGSD/PGM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D Negeri Pantan Kuli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D Negeri Cemparam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FUNGSIONAL UMUM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9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uditor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2 Akuntans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b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nspektorat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erencana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2 Matematika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b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adan Perencanaan Pembangunan Daer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Ekonomi Pembangun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adan Perencanaan Pembangunan Daer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Perencanaan Kota dan Wilayah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adan Perencanaan Pembangunan Daer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emeriksa Jalan dan Jembatan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Sipil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Bina Marga dan Cipta Kary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Mesi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Bina Marga dan Cipta Kary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nalis Benc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Sipil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adan Penanggulangan Bencana Daer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nalis Program/Perencan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Ilmu Administrasi Negara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eretariat Daer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Ekonomi Manajeme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Koperasi dan UKM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Kesehat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engadministrasi Umum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Manajemen Informatika Komputer / Teknik Komputer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nspektorat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adan Kepegawaian, Pendidikan dan Pelatih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Ekonomi Perpajak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nspektorat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Teknik Pangaira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Pengair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Pengair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nalis Informatik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Informatika Komputer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Kependudukan dan Pencatatan Sipil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Perhubungan, Telekomunikasi, Informatika, dan Pariwisat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nalis Industri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Industr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Perindustrian dan Perdagang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Teknik Jalan dan Jembata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Teknik Sipil/ Teknik Jalan dan Jembat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Bina Marga dan Cipta Kary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nalis Konservasi Kawasan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Kehutan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Kehutanan dan Perkebun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ekretariat DPRK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Analis Keuangan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Akuntans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Pertanian Tanaman Pangan dan Hortikultur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inas Pengelola Keuangan dan Kekaya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adan Perencanaan Pembangunan Daerah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Verifikator Keuangan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Akuntansi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ekretariat DPRK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adan Kepegawaian, Pendidikan dan Pelatih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D.III Perbankan Syariah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/c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ekretariat Baitul MAL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enyuluh Pertania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Pertanian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adan Pelaksana Penyuluhan dan Ketahanan Pang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Agro Bisnis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Badan Pelaksana Penyuluhan dan Ketahanan Pangan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Perancang Peraturan Perundang-undangan Pertama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.1 Ilmu Hukum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III/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FFFFFF"/>
            </w:tcBorders>
            <w:shd w:fill="C0C9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00106A"/>
                <w:sz w:val="20"/>
                <w:szCs w:val="20"/>
                <w:lang w:eastAsia="id-ID"/>
              </w:rPr>
            </w:pPr>
            <w:r>
              <w:rPr>
                <w:rFonts w:eastAsia="Times New Roman" w:cs="Helvetica" w:ascii="Helvetica" w:hAnsi="Helvetica"/>
                <w:color w:val="00106A"/>
                <w:sz w:val="20"/>
                <w:szCs w:val="20"/>
                <w:lang w:eastAsia="id-ID"/>
              </w:rPr>
              <w:t>Seretariat Daera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2:00Z</dcterms:created>
  <dc:creator>Nike</dc:creator>
  <dc:description/>
  <dc:language>en-US</dc:language>
  <cp:lastModifiedBy>Nike</cp:lastModifiedBy>
  <dcterms:modified xsi:type="dcterms:W3CDTF">2014-09-05T01:32:00Z</dcterms:modified>
  <cp:revision>2</cp:revision>
  <dc:subject/>
  <dc:title/>
</cp:coreProperties>
</file>